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2.11.2021 tarihli Meclis birleşiminde Komisyonumuza havale edilen, Strateji Geliştirme Müdürlüğünün 20.10.2021 tarih ve 24129 sayılı, Belediyemizin 2022 Mali Yılı Performans Programının görüşülmesi hakkındaki yazısı ve ekinde bulunan Performans Programı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sz w:val="24"/>
          <w:szCs w:val="24"/>
        </w:rPr>
        <w:tab/>
      </w:r>
      <w:r>
        <w:rPr>
          <w:rFonts w:cs="Verdana" w:ascii="Verdana" w:hAnsi="Verdana"/>
          <w:sz w:val="24"/>
          <w:szCs w:val="24"/>
        </w:rPr>
        <w:t>Belediyemiz 2022 yılı Performans Programının 5393 sayılı Belediye Kanunu’nun 41.maddesine göre Belediye Meclisimizce onayı gerektiğinde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Komisyonumuzca yapılan incelemeler sonucunda;</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 xml:space="preserve">Belediyemizin 2022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Yapılması düşünülen yatırım ve faaliyetlerin Belediyemiz 2020 – 2024 Stratejik Planı içerisinde bulunan ve belirlenen hedefler doğrultusunda düzenlendiği, tüm bu yapılması düşünülen faaliyetlerle ilgili olarak da 2022 yılı tahmini bütçe ödeneklerinin de ilgili cetvellerine konulduğu anlaşıldığında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Komisyon Raporumuzun ekinde bulunan Belediyemizin 2022 yılı Performans Programının kabulüne komisyonumuzca oyçokluğu ile karar verilmiş olup;</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15.11.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t>(Ret oyu kullandı.)</w:t>
        <w:tab/>
        <w:t>(Ret oyu kullandı.)</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0-11-11T13:03:00Z</cp:lastPrinted>
  <dcterms:modified xsi:type="dcterms:W3CDTF">2021-11-16T13:04:00Z</dcterms:modified>
  <cp:revision>148</cp:revision>
  <dc:subject/>
  <dc:title/>
</cp:coreProperties>
</file>